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 REJESTRAC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imy wypełnić czytelnie. W przypadku braku miejsca prosimy o dodanie kolejnych wierszy. Do niniejszego formularza prosimy dołączyć wyciąg z Krajowego Rejestru Sądowego lub zaświadczenie o wpisie do ewidencj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ubiega się o certyfikat: </w:t>
      </w:r>
      <w:r>
        <w:rPr>
          <w:rFonts w:cs="Arial" w:ascii="Arial" w:hAnsi="Arial"/>
          <w:b/>
          <w:sz w:val="22"/>
          <w:szCs w:val="22"/>
        </w:rPr>
        <w:t>MARKA LUBELSKIE</w:t>
      </w:r>
      <w:r>
        <w:rPr>
          <w:rFonts w:cs="Arial" w:ascii="Arial" w:hAnsi="Arial"/>
          <w:sz w:val="22"/>
          <w:szCs w:val="22"/>
        </w:rPr>
        <w:t xml:space="preserve"> (firma prowadząca działalność gospodarczą na terenie województwa lubelskiego co najmniej 24 miesiąc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fir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(w tym adres siedziby, adres do korespondencji, strona internetowa, kontakt telefoniczn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utworzenia fir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rudnienie (stan na dzień składania wniosku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prowadzonej działalności i krótki opis firmy (branża, wskazanie jednego wiodącego kodu PKD, działania marketingowe podejmowane przez firmę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y identyfikacyjne (KRS, NIP, REGON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dpowiedzialna w firmie za realizację proj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isko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AŁ PRZEDSIĘBIORCY W PROJEKCIE GOSPODARCZYM MARKA LUBELSKI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ody ubiegania się o certyfikat Marka LUBELSK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jważniejsze uzyskane nagrody, certyfikaty, wyróżnienia, odznaczenia, wyróż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firma prowadzi jakiekolwiek działania na rynku ogólnopolskim (jeśli tak, to jakie są to działania)?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forma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rejestrowania siedziby przedsiębiorcy na terenie obecnego województwa lubelskieg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merytoryczne:</w:t>
      </w:r>
    </w:p>
    <w:p>
      <w:pPr>
        <w:pStyle w:val="Normal"/>
        <w:numPr>
          <w:ilvl w:val="1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twierdzające jakość produktów lub usłu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/ strata netto za ostatni rok kalendarzowy / obrotowy 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firma stosuje technologię ekologiczną lub prowadzi działania proekologiczne 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firma prowadzi działania w zakresie społecznej odpowiedzialności biznesu </w:t>
      </w:r>
      <w:r>
        <w:rPr>
          <w:rFonts w:cs="Arial" w:ascii="Arial" w:hAnsi="Arial"/>
          <w:b/>
          <w:bCs/>
          <w:sz w:val="22"/>
          <w:szCs w:val="22"/>
        </w:rPr>
        <w:t>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Załączniki do formular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druk z KRS / CEID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izualizacja logotypu firmy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goda na przetwarzanie danych osobowych – Informacj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przetwarzaniu danych osobow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stanowi integralną część formularza zgłoszenia rejestracyjneg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świadczam, że nigdy nie byłem karany za umyślne przestępstwo przeciwko obrotowi gospodarczemu, nie pozostaję w stanie likwidacji lub upadłości, a dane zawarte </w:t>
        <w:br/>
        <w:t xml:space="preserve">w formularzu rejestracyjnym są prawdziwe. </w:t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right="-1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 do działania w imieniu przedsiębiorcy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color w:val="000000"/>
            <w:sz w:val="22"/>
            <w:szCs w:val="22"/>
          </w:rPr>
          <w:t>www.lubelskie.pl</w:t>
        </w:r>
      </w:hyperlink>
      <w:r>
        <w:rPr>
          <w:color w:val="000000"/>
          <w:sz w:val="22"/>
          <w:szCs w:val="22"/>
        </w:rPr>
        <w:t>, adres e-mail: info@lubelskie.pl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color w:val="000000"/>
            <w:sz w:val="22"/>
            <w:szCs w:val="22"/>
          </w:rPr>
          <w:t>iod@lubelskie.pl</w:t>
        </w:r>
      </w:hyperlink>
      <w:r>
        <w:rPr>
          <w:color w:val="000000"/>
          <w:sz w:val="22"/>
          <w:szCs w:val="22"/>
        </w:rPr>
        <w:t>).</w:t>
      </w:r>
      <w:bookmarkStart w:id="0" w:name="_Hlk26438991"/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Podstawą przetwarzania danych osobowych jest realizacja zadań publicznych przez administratora lub sprawowanie władzy publicznej powierzonej administratorowi tj. art. 6 ust. 1 lit. e RODO w związku z art.11 ust.2 pkt 8 ustawy z dnia 5 czerwca 1998 r. o samorządzie województwa </w:t>
      </w:r>
      <w:bookmarkEnd w:id="0"/>
      <w:r>
        <w:rPr>
          <w:sz w:val="22"/>
          <w:szCs w:val="22"/>
        </w:rPr>
        <w:t>oraz zgoda na przetwarzanie wizerunku oraz głos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Dane będą przetwarzane wyłączenie w celu: 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prowadzenia procedury konkursowej przyznania przez Zarząd Województwa Lubelskiego tytułu „MARKA LUBELSKIE” podmiotom, które poprzez swoje produktu i usługi przyczyniają się do wzrostu przewagi konkurencyjnej województwa lubelskiego na rynku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ne laureatów i/lub osób ich reprezentujących będą przetwarzane w późniejszej promocji Marki Lubelskie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w postaci wizerunku oraz głosu będą upubliczniane na stronach internetowych Urzędu Marszałkowskiego Województwa Lubelskiego. Podczas wręczania nagrody z udziałem Województwa Lubelskiego będą wykonywane, a następnie upubliczniane i przetwarzane zdjęcia lub filmy, na których może zostać uchwycony wizerunek oraz głos osób obecn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mogą być udostępnione podmiotom, które są upoważnione na podstawie przepisów prawa oraz podmiotom świadczącym usługi wsparcia i serwisu dla Urzęd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będą przetwarzane przez okres realizacji zadania pn. „projekt gospodarczy Marka LUBELSKIE”, w szczególności w okresie obowiązywania umowy licencyjnej na używanie znaku towarowego Marka LUBELSKIE do czasu ewentualnego jej wypowiedzenia, oraz przez okres archiwalny zgodnie z 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Ma Pani/Pan prawo żądać dostępu do swoich danych osobowych, ich sprostowania, ograniczenia przetwarzania oraz usunięcia w przypadkach wskazanych w RODO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/>
      </w:pPr>
      <w:r>
        <w:rPr>
          <w:sz w:val="22"/>
          <w:szCs w:val="22"/>
        </w:rPr>
        <w:t>Ma Pani/Pan prawo wniesienia sprzeciwu wobec przetwarzania Pani/Pana danych osobow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Ma Pani/Pan prawo do cofnięcia zgody w dowolnym momencie bez wpływu na zgodność z prawem przetwarzania, którego dokonano na podstawie zgody przed jej cofnięciem. Zgodę można wycofać, m.in.  kierując żądanie na adres mailowy: marka@lubelskie.pl. Prawo do cofnięcia zgody odnosi się jedynie do kategorii danych przetwarzanych wyłącznie na jej podstawie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niezbędne do przeprowadzenia procedury konkursowej oraz promocji walorów w zakresie określonym w pkt. 3 i 4. Niewyrażenie zgody na wykorzystanie wizerunku oraz głosu nie skutkuje odrzuceniem wniosku o przyznanie certyfikatu Marka LUBELSK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Zgoda na wykorzystanie wizerunku oraz gło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ata (lub osoby reprezentującej laureata i przedsiębiorcę) projektu gospodarczego Marka LUBEL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przez Zarząd Województwa Lubelskiego z siedzibą przy ul. Artura Grottgera 4, 20 - 029 Lublin, mojego wizerunku oraz głosu zarejestrowanego na zdjęciach i filmach wykonanych podczas wydarzeń związanych z przyznaniem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 </w:t>
      </w:r>
      <w:r>
        <w:rPr>
          <w:rFonts w:cs="Arial" w:ascii="Arial" w:hAnsi="Arial"/>
          <w:sz w:val="22"/>
          <w:szCs w:val="22"/>
        </w:rPr>
        <w:t>oraz nieodpłatne wykorzystanie przez Administratora mojego wizerunku oraz głosu poprzez umieszczenie tych zdjęć, filmów na stronach internetowych Administratora, zgodnie z art. 81 ust. 1 ustawy z dnia 4 lutego 1994 r. o prawie autorskim i prawach pokre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do wiadomości, że mój wizerunek oraz głos będą wykorzystywane tylko i wyłącznie w celach promocji i działań marketingowych podejmowanych przez Administrat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</w:t>
        <w:tab/>
        <w:t>(podpis Kandydata lub Reprezenta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wyrażenie zgody na wykorzystanie wizerunku oraz głosu nie skutkuje odrzuceniem wniosku o przyznanie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5:00Z</dcterms:created>
  <dc:creator>skoczylasj</dc:creator>
  <dc:description/>
  <cp:keywords/>
  <dc:language>en-US</dc:language>
  <cp:lastModifiedBy>Marta Grzechnik</cp:lastModifiedBy>
  <cp:lastPrinted>2019-12-06T11:56:00Z</cp:lastPrinted>
  <dcterms:modified xsi:type="dcterms:W3CDTF">2021-12-08T06:25:00Z</dcterms:modified>
  <cp:revision>2</cp:revision>
  <dc:subject/>
  <dc:title>Nazwa firmy:</dc:title>
</cp:coreProperties>
</file>