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hanging="0"/>
        <w:outlineLvl w:val="0"/>
        <w:rPr>
          <w:rFonts w:ascii="Book Antiqua" w:hAnsi="Book Antiqua" w:cs="Book Antiqu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7510</wp:posOffset>
            </wp:positionH>
            <wp:positionV relativeFrom="margin">
              <wp:posOffset>-462280</wp:posOffset>
            </wp:positionV>
            <wp:extent cx="1899285" cy="2139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hanging="0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b/>
          <w:sz w:val="22"/>
          <w:szCs w:val="22"/>
        </w:rPr>
        <w:t>Komunikat Biskupa Siedleckiego</w:t>
      </w:r>
    </w:p>
    <w:p>
      <w:pPr>
        <w:pStyle w:val="TextBody"/>
        <w:ind w:left="49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b/>
          <w:bCs/>
          <w:color w:val="000000"/>
          <w:sz w:val="22"/>
          <w:szCs w:val="22"/>
        </w:rPr>
        <w:t>KAZIMIERZA GURDY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w sprawie modlitwy w intencji pokoju na Ukrainie</w:t>
        <w:br/>
        <w:t xml:space="preserve">                i zorganizowania pomocy materialnej dla jej mieszkańców</w:t>
      </w:r>
    </w:p>
    <w:p>
      <w:pPr>
        <w:pStyle w:val="TextBody"/>
        <w:ind w:left="5663" w:firstLine="709"/>
        <w:jc w:val="both"/>
        <w:rPr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(2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firstLine="709"/>
        <w:rPr/>
      </w:pPr>
      <w:r>
        <w:rPr>
          <w:rFonts w:cs="Book Antiqua" w:ascii="Book Antiqua" w:hAnsi="Book Antiqua"/>
          <w:b/>
          <w:sz w:val="22"/>
          <w:szCs w:val="22"/>
        </w:rPr>
        <w:t>Czcigodni Księża Proboszczowie!</w:t>
      </w:r>
    </w:p>
    <w:p>
      <w:pPr>
        <w:pStyle w:val="Normal"/>
        <w:ind w:left="284" w:firstLine="708"/>
        <w:rPr/>
      </w:pPr>
      <w:r>
        <w:rPr>
          <w:rFonts w:cs="Book Antiqua" w:ascii="Book Antiqua" w:hAnsi="Book Antiqua"/>
          <w:sz w:val="22"/>
          <w:szCs w:val="22"/>
        </w:rPr>
        <w:t>W dniu 24 lutego br. nastąpiła inwazja rosyjska na Ukrainę. Z ogromnym bólem przyjmujemy doniesienia o tym wszystkim, co dzieje się za wschodnią granicą, a szczególnie o lęku, cierpieniu i śmierci wielu niewinnych osób. W dniu wczorajszym Ksiądz Arcybiskup Stanisław Gądecki w imieniu Konferencji Episkopatu Polski wyraził solidarność ze wszystkimi Ukraińcami, zarówno w Polsce, jak i na Ukrainie, zapewniając ich o naszej bliskości, modlitwie oraz gotowości do pomocy.</w:t>
      </w:r>
    </w:p>
    <w:p>
      <w:pPr>
        <w:pStyle w:val="Normal"/>
        <w:ind w:left="284" w:firstLine="708"/>
        <w:rPr/>
      </w:pPr>
      <w:r>
        <w:rPr>
          <w:rFonts w:cs="Book Antiqua" w:ascii="Book Antiqua" w:hAnsi="Book Antiqua"/>
          <w:sz w:val="22"/>
          <w:szCs w:val="22"/>
        </w:rPr>
        <w:t>W związku z powyższą sytuacją przekazuję Czcigodnym Księżom Proboszczom</w:t>
        <w:br/>
      </w:r>
      <w:r>
        <w:rPr>
          <w:rFonts w:cs="Book Antiqua" w:ascii="Book Antiqua" w:hAnsi="Book Antiqua"/>
          <w:i/>
          <w:iCs/>
          <w:sz w:val="22"/>
          <w:szCs w:val="22"/>
        </w:rPr>
        <w:t xml:space="preserve">Apel Przewodniczącego Konferencji Episkopatu Polski w związku z inwazją rosyjską na Ukrainę, </w:t>
      </w:r>
      <w:r>
        <w:rPr>
          <w:rFonts w:cs="Book Antiqua" w:ascii="Book Antiqua" w:hAnsi="Book Antiqua"/>
          <w:sz w:val="22"/>
          <w:szCs w:val="22"/>
        </w:rPr>
        <w:t xml:space="preserve">który należy odczytać we wszystkich kościołach i kaplicach w niedzielę 27 lutego br. Zgodnie z tym </w:t>
      </w:r>
      <w:r>
        <w:rPr>
          <w:rFonts w:cs="Book Antiqua" w:ascii="Book Antiqua" w:hAnsi="Book Antiqua"/>
          <w:i/>
          <w:iCs/>
          <w:sz w:val="22"/>
          <w:szCs w:val="22"/>
        </w:rPr>
        <w:t>Apelem</w:t>
      </w:r>
      <w:r>
        <w:rPr>
          <w:rFonts w:cs="Book Antiqua" w:ascii="Book Antiqua" w:hAnsi="Book Antiqua"/>
          <w:sz w:val="22"/>
          <w:szCs w:val="22"/>
        </w:rPr>
        <w:t>, jak również odpowiadając na prośbę Ojca Świętego Franciszka, Środa Popielcowa będzie obchodzona w Polsce jako dzień postu i modlitwy w intencji pokoju oraz solidarności z Ukrainą. Proszę zatem, aby zachęcić swoich Parafian do podjęcia tej inicjatywy. Proszę także – zgodnie z moją decyzją z 15 lutego br. – aby nadal podczas każdej Mszy św. w modlitwie wiernych zanosić wezwanie w intencji pokoju na Ukrainie,</w:t>
        <w:br/>
        <w:t>a po zakończeniu celebracji odśpiewać Suplikację.</w:t>
      </w:r>
    </w:p>
    <w:p>
      <w:pPr>
        <w:pStyle w:val="Normal"/>
        <w:ind w:left="284"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W nawiązaniu do powyższego Apelu Przewodniczącego KEP oraz Komunikatu Rady Stałej Konferencji Episkopatu Polski wydanego po odbytym dzisiaj spotkaniu, zarządzam również, aby po wszystkich Mszach św. w niedzielę 27 lutego br. oraz w Środę Popielcową 2 marca br. została przeprowadzona zbiórka ofiar do puszek, które – za pośrednictwem Caritas Polska - będą przeznaczone na pomoc dotkniętym obecnym kryzysem na Ukrainie. Bardzo proszę, aby zebrane ofiary zostały – w trybie pilnym - </w:t>
      </w:r>
      <w:r>
        <w:rPr>
          <w:rFonts w:cs="Book Antiqua" w:ascii="Book Antiqua" w:hAnsi="Book Antiqua"/>
          <w:sz w:val="22"/>
          <w:szCs w:val="22"/>
          <w:u w:val="single"/>
        </w:rPr>
        <w:t>najpóźniej do 6 marca br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kazane na konto Kurii Diecezjalnej w Siedlcach PEKAO S.A.</w:t>
        <w:br/>
        <w:t>I o/Siedlce 46 1240 2685 1111 0000 3656 1739 z dopiskiem „Pomoc dla Ukrainy”.</w:t>
      </w:r>
    </w:p>
    <w:p>
      <w:pPr>
        <w:pStyle w:val="Normal"/>
        <w:ind w:left="28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ąc na uwadze fakt, że na teren naszej diecezji może przybyć znaczna liczba uchodźców z Ukrainy bardzo proszę Czcigodnych Księży, aby wraz ze swoimi Parafianami – w duchu chrześcijańskiej miłości i miłosierdzia – udzielili wszelkiej możliwej pomocy tym osobom. Diecezja potrzebującym schronienia oddaje do dyspozycji Dom Rekolekcyjny</w:t>
        <w:br/>
        <w:t xml:space="preserve">w Siedlanowie. W wymiarze diecezjalnym organizacją pomocy i koordynacją działań z nią związanych zajmie się nasza Caritas, która na bieżąco, w miarę rozwoju sytuacji, będzie przekazywała Księżom niezbędne informacje.  </w:t>
      </w:r>
    </w:p>
    <w:p>
      <w:pPr>
        <w:pStyle w:val="Normal"/>
        <w:ind w:left="284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ękując już dziś Księżom i ludziom dobrej woli spieszącym z modlitwą oraz pomocą materialną narodowi ukraińskiemu, wszystkim z serca błogosławię.</w:t>
        <w:tab/>
        <w:tab/>
        <w:tab/>
      </w:r>
    </w:p>
    <w:p>
      <w:pPr>
        <w:pStyle w:val="Normal"/>
        <w:ind w:left="4954" w:firstLine="709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979930" cy="4756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SKUP SIEDLECKI</w:t>
      </w:r>
    </w:p>
    <w:p>
      <w:pPr>
        <w:pStyle w:val="Normal"/>
        <w:spacing w:before="0" w:after="0"/>
        <w:ind w:firstLine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.dz. 134/2022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Book Antiqua" w:ascii="Book Antiqua" w:hAnsi="Book Antiqua"/>
          <w:sz w:val="22"/>
          <w:szCs w:val="22"/>
        </w:rPr>
        <w:t>Siedlce, dnia 25 lutego 2022 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xtred14">
    <w:name w:val="txt_red_1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next w:val="Footnote"/>
    <w:qFormat/>
    <w:pPr>
      <w:tabs>
        <w:tab w:val="clear" w:pos="708"/>
        <w:tab w:val="left" w:pos="567" w:leader="none"/>
      </w:tabs>
      <w:spacing w:before="0" w:after="120"/>
      <w:ind w:left="567" w:firstLine="709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autoSpaceDE w:val="false"/>
      <w:spacing w:lineRule="exact" w:line="240" w:before="0" w:after="120"/>
      <w:ind w:left="601" w:right="5199" w:firstLine="709"/>
      <w:jc w:val="both"/>
    </w:pPr>
    <w:rPr>
      <w:sz w:val="22"/>
      <w:szCs w:val="18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</w:pPr>
    <w:rPr>
      <w:rFonts w:ascii="Trebuchet MS" w:hAnsi="Trebuchet MS" w:cs="Trebuchet MS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xcerpt1">
    <w:name w:val="excerpt1"/>
    <w:basedOn w:val="Normal"/>
    <w:qFormat/>
    <w:pPr>
      <w:spacing w:lineRule="atLeast" w:line="312" w:before="0" w:after="230"/>
      <w:ind w:hanging="0"/>
      <w:jc w:val="left"/>
    </w:pPr>
    <w:rPr>
      <w:b/>
      <w:bCs/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12:00Z</dcterms:created>
  <dc:creator>KURIA</dc:creator>
  <dc:description/>
  <dc:language>en-US</dc:language>
  <cp:lastModifiedBy>Admin</cp:lastModifiedBy>
  <cp:lastPrinted>2022-02-25T17:20:00Z</cp:lastPrinted>
  <dcterms:modified xsi:type="dcterms:W3CDTF">2022-02-26T07:12:00Z</dcterms:modified>
  <cp:revision>2</cp:revision>
  <dc:subject/>
  <dc:title>Od 1998r</dc:title>
</cp:coreProperties>
</file>