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Program rehabilitacji po przebytej chorobie COVID-19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iejsce realizacji: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ddział Rehabilitacji Kardiologicznej Stacjonarnej – ul. Starowiejska 15 – 15 łóżek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to może skorzystać z programu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Z programu rehabilitacji postcovidowej mogą skorzystać pacjenci którzy chorowali na COVID-19 </w:t>
      </w:r>
      <w:r>
        <w:rPr>
          <w:rFonts w:cs="Calibri" w:ascii="Calibri" w:hAnsi="Calibri"/>
          <w:color w:val="000000"/>
        </w:rPr>
        <w:t xml:space="preserve">w terminie do 6 miesiąca od </w:t>
      </w:r>
      <w:r>
        <w:rPr>
          <w:rFonts w:cs="Calibri" w:ascii="Calibri" w:hAnsi="Calibri"/>
          <w:color w:val="FF0000"/>
          <w:u w:val="single"/>
        </w:rPr>
        <w:t>zakończenia leczenia</w:t>
      </w:r>
      <w:r>
        <w:rPr>
          <w:rFonts w:cs="Calibri" w:ascii="Calibri" w:hAnsi="Calibri"/>
          <w:color w:val="000000"/>
        </w:rPr>
        <w:t xml:space="preserve"> z powikłaniami lub następstwami w zakresi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u oddechowego lub układu krążenia lub układu nerwowego lub narządu ruchu (wynik 1-4 przy ocenie* stanu zdrowia w skali od 0 do 4 na podstawie codziennego funkcjonowania pacjenta i odczuwania objawów po przebyciu COVID-19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spadku siły mięśniowej z wykorzystaniem oceny siły mięśniowej skalą MRC (0-5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stopnia nasilenia duszności wg skali mMRC w stopniu 2-3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 zastrzeżeniem, że jedna osoba może skorzystać z programu rehabilitacji jeden raz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Zakończenie leczenia w kierunku COVID – 19 określa się jako: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atę zakończenia izolacji domowej, lub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atę wypisu ze szpitala, lub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atę wypisu z izolatorium.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Koszty leczenia pokrywa w całości NFZ i Ministerstwo Zdrowi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as trwani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trwania rehabilitacji COVID- 19 wynosi od 2 do 6 tygod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Kto kieruje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a rehabilitacji COVID-19 realizowane są na podstawie skierowania wystawionego świadczeniobiorcy przez lekarza ubezpieczenia zdrowotnego </w:t>
      </w:r>
      <w:r>
        <w:rPr>
          <w:rFonts w:cs="Calibri"/>
          <w:color w:val="FF0000"/>
          <w:sz w:val="24"/>
          <w:szCs w:val="24"/>
        </w:rPr>
        <w:t xml:space="preserve">(Lekarz Podstawowej Opieki Zdrowotnej lub Lekarz przygotowujący wypis ze szpitala). </w:t>
      </w:r>
      <w:r>
        <w:rPr>
          <w:rFonts w:eastAsia="Times New Roman" w:cs="Calibri"/>
          <w:sz w:val="24"/>
          <w:szCs w:val="24"/>
          <w:lang w:eastAsia="pl-PL"/>
        </w:rPr>
        <w:t>Lekarz podejmie decyzję o skierowaniu pacjenta do programu na podstawie wyników kilku bada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badania obrazowe RTG lub MR lub TK klatki piersiowej z opisem wykonane w czasie leczenia lub po zakończeniu leczenia ostrej fazy choro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tualna morfologia, CRP (białko ostrej faz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tualne badanie EK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inna dokumentacja medyczna dotycząca leczenia COVID-19 lub objawów pocovidowych, mająca wpływ na ocenę stanu zdrowia pacj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y dominującym problemie kardiologicznym badanie echokardiograficzne serca wykonane w czasie lub po zakończeniu leczenia ostrej fazy choroby. Wymienione wyniki badań lekarz dołącza do skierowania. Wyjątkiem jest badanie EKG, którego nie trzeba dołączyć do skierowania, jeśli będzie można wykonać go u realizatora rehabilitacji przy przyjęciu pacje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Na jakie świadczenia mogą liczyć pacjenci w trakcie rehabilitacji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4"/>
          <w:szCs w:val="24"/>
          <w:lang w:eastAsia="pl-PL"/>
        </w:rPr>
        <w:t>Między innym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kinezyterapia ze szczególnym uwzględnieniem treningu wytrzymałościowego, ćwiczeń oddechowych, ćwiczeń efektywnego kaszlu, ćwiczeń ogólnousprawniających, ćwiczeń na wolnym powietrz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halacje indywidualn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enoterapię, treningi marsz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saż leczniczy – według indywidualnych wskaza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fizykoterapia – według indywidualnych wskaza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eningi relaksacyjn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edukacja zdrowotna i promocja zdrowia, w tym np. nauka prawidłowej techniki używania inhalatorów, eliminacja nałogów i innych czynników ryzyka chorób cywilizacyjnych, prozdrowotna zmianę stylu życia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Dzięki rehabilitacji pacjenci, który chorowali na COVID-19 i utrzymują się u nich m.in. duszność czy osłabienie, szybciej powrócą do pełnej sprawności. Poprawią swoją sprawność oddechową oraz zwiększą wydolność wysiłkową. Rehabilitacja ma pozytywny wpływ również na ich kondycję psychiczn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0:00Z</dcterms:created>
  <dc:creator>Dział Usług Medycznych 1</dc:creator>
  <dc:description/>
  <cp:keywords/>
  <dc:language>en-US</dc:language>
  <cp:lastModifiedBy>user</cp:lastModifiedBy>
  <dcterms:modified xsi:type="dcterms:W3CDTF">2021-08-09T09:10:00Z</dcterms:modified>
  <cp:revision>3</cp:revision>
  <dc:subject/>
  <dc:title/>
</cp:coreProperties>
</file>