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II KONKURS SMAKÓW REGIONALNYCH I POTRAW TRADYCYJ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MIĘDZYNARODOWEJ BIESIADY NADBUŻAŃSKIEJ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8 sierpnia 2021 roku w Sławatyczach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ZGŁOSZENI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Imię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zwisko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zamieszkania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ym zgłaszam do konkursu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adycyjną potrawę nadbużańską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Nazwa potrawy…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Wyrażam zgodę na przetwarzanie danych osobowych uczestnika i reprezentowanej przez niego instytucji dla potrzeb niezbędnych do realizacji regulaminu konkursu – zgodnie z ustawą z dnia 29 sierpnia 1997 r. o ochronie danych osobowych (t.j. Dz. U. Z 2002 r. Nr.101, poz. 926 z póź. zm.) oraz nieodpłatne wykorzystywanie zarejestrowanego materiału dla potrzeb organizatora.</w:t>
      </w:r>
    </w:p>
    <w:p>
      <w:pPr>
        <w:pStyle w:val="Normal"/>
        <w:jc w:val="both"/>
        <w:rPr/>
      </w:pPr>
      <w:r>
        <w:rPr>
          <w:rFonts w:cs="Times New Roman"/>
        </w:rPr>
        <w:t xml:space="preserve">Potwierdzam znajomość regulaminu Konkursu i zobowiązuję się do przestrzegania ustaleń organizatora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rFonts w:cs="Times New Roman"/>
          <w:sz w:val="26"/>
          <w:szCs w:val="26"/>
        </w:rPr>
        <w:t>…………………………………………………………</w:t>
      </w:r>
      <w:r>
        <w:rPr>
          <w:rFonts w:cs="Times New Roman"/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Imię i nazwisko i podpis zgłaszającego</w:t>
      </w:r>
    </w:p>
    <w:p>
      <w:pPr>
        <w:pStyle w:val="NormalnyWeb"/>
        <w:jc w:val="center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Klauzula informacyjn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dministratorem danych osobowych zbieranych w ramach wykonywania zadań publicznych jest Gminny Ośrodek Kultury z siedzibą w Sławatyczach ul. Rynek 14, tel. 83 378 34 73, adres email: </w:t>
      </w:r>
      <w:hyperlink r:id="rId2">
        <w:r>
          <w:rPr>
            <w:rStyle w:val="InternetLink"/>
            <w:rFonts w:eastAsia="Times New Roman" w:cs="Times New Roman"/>
            <w:lang w:eastAsia="pl-PL"/>
          </w:rPr>
          <w:t>gok.slawatycze@interia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>Pani/Pana dane osobowe będą przetwarzane zgodnie z Rozporządzeniem Parlamentu Europejskiego I Rady (UE) 2016/679 z dnia 27 kwietnia 2016 r. w sprawie ochrony osób fizycznych w związku z przetwarzaniem danych osobowych i w sprawie swobodnego przepływu takich danych oraz uchylenia dyrektywy 95/46/WE (RODO) oraz ustawą z dnia 10 maja 2018 r. o ochronie danych osobowych (Dz. U. z 2018 r., poz.1000), w celu organizacyjnym i promocyjnym XXXIII Międzynarodowej Biesiady Nadbużańskiej i nie zostaną udostępnione innym podmiotom niż upoważnione na podstawie przepisów praw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ane osobowe nie będą udostępniane podmiotom innym, niż upoważnione na podstawie przepisów praw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ażda osoba, której dane dotyczą ma prawo dostępu do treści swoich danych oraz możliwość ich sprostowania, usunięcia lub ograniczenia przetwarzania, zażądania zaprzestania przetwarzania i przenoszenia danych, wniesienia sprzeciwu oraz skargi do organu nadzorcz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ani/Pana dane osobowe nie będą przekazywane do państwa trzeciego/organizacji międzynarodowej.  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a Pan/Pani prawo wniesienia skargi do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>Podanie danych osobowych w zakresie niezbędnym do realizacji w celu organizacyjnym i promocyjnym XXXIII Międzynarodowej Biesiady Nadbużańskiej  jest obligatoryjne, a w pozostałym zakresie jest dobrowolne. 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slawatycze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8:00Z</dcterms:created>
  <dc:creator>Kamil Kotarski</dc:creator>
  <dc:description/>
  <cp:keywords/>
  <dc:language>en-US</dc:language>
  <cp:lastModifiedBy>FREE</cp:lastModifiedBy>
  <cp:lastPrinted>2015-07-10T13:36:00Z</cp:lastPrinted>
  <dcterms:modified xsi:type="dcterms:W3CDTF">2021-08-24T14:38:00Z</dcterms:modified>
  <cp:revision>2</cp:revision>
  <dc:subject/>
  <dc:title>VII KONKURS SMAKÓW REGIONALNYCH I POTRAW TRADYCYJNYCH </dc:title>
</cp:coreProperties>
</file>