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ykaz uczelni wyższych biorących udział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 „XIV Siedleckich Targach Edukacyjnych Wyższych Uczelni i Szkół Ponadpodstawowych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31 marca 2022 </w:t>
      </w:r>
      <w:r>
        <w:rPr>
          <w:rFonts w:cs="Arial" w:ascii="Arial" w:hAnsi="Arial"/>
          <w:sz w:val="26"/>
          <w:szCs w:val="26"/>
        </w:rPr>
        <w:t xml:space="preserve">r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652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71"/>
        <w:gridCol w:w="7781"/>
      </w:tblGrid>
      <w:tr>
        <w:trPr>
          <w:trHeight w:val="32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Nr 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Nazwa uczelni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64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kademia Leona Koźmińskiego w Warszawie</w:t>
            </w:r>
          </w:p>
        </w:tc>
      </w:tr>
      <w:tr>
        <w:trPr>
          <w:trHeight w:val="1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64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kademia Sztuki Wojennej w Warszawie</w:t>
            </w:r>
          </w:p>
        </w:tc>
      </w:tr>
      <w:tr>
        <w:trPr>
          <w:trHeight w:val="1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64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Akademia Wychowania Fizycznego Józefa Piłsudskiego w Warszawie,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Filia w Białej Podlaskiej  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Collegium Mazovia Innowacyjna Szkoła Wyższa w Siedlcach 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uropejska Wyższa Szkoła Prawa i Administracji w Warszawie</w:t>
            </w:r>
          </w:p>
        </w:tc>
      </w:tr>
      <w:tr>
        <w:trPr>
          <w:trHeight w:val="2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Politechnika Białostocka </w:t>
            </w:r>
          </w:p>
        </w:tc>
      </w:tr>
      <w:tr>
        <w:trPr>
          <w:trHeight w:val="3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zkoła Główna Gospodarstwa Wiejskiego w Warszawie</w:t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zkoła Wyższa Wymiaru Sprawiedliwości w Warszawie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Społeczna Akademia Nauk w Łodzi</w:t>
            </w:r>
          </w:p>
        </w:tc>
      </w:tr>
      <w:tr>
        <w:trPr>
          <w:trHeight w:val="2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Uczelnia Łazarskiego w Warszawie </w:t>
            </w:r>
          </w:p>
        </w:tc>
      </w:tr>
      <w:tr>
        <w:trPr>
          <w:trHeight w:val="14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niwersytet  Technologiczno-Humanistyczny w Radomiu</w:t>
            </w:r>
          </w:p>
        </w:tc>
      </w:tr>
      <w:tr>
        <w:trPr>
          <w:trHeight w:val="24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Uczelnia Techniczno-Handlowa im. Heleny Chodkowskiej w Warszawie </w:t>
            </w:r>
          </w:p>
        </w:tc>
      </w:tr>
      <w:tr>
        <w:trPr>
          <w:trHeight w:val="15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niwersytet  Marii Curie Skłodowskiej w Lublinie</w:t>
            </w:r>
          </w:p>
        </w:tc>
      </w:tr>
      <w:tr>
        <w:trPr>
          <w:trHeight w:val="2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Uniwersytet Kardynała Stefana Wyszyńskiego w Warszawie </w:t>
            </w:r>
          </w:p>
        </w:tc>
      </w:tr>
      <w:tr>
        <w:trPr>
          <w:trHeight w:val="25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Uniwersytet Medyczny w Białymstoku </w:t>
            </w:r>
          </w:p>
        </w:tc>
      </w:tr>
      <w:tr>
        <w:trPr>
          <w:trHeight w:val="25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.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Uniwersytet Przyrodniczo-Humanistyczny w Siedlcach </w:t>
            </w:r>
          </w:p>
        </w:tc>
      </w:tr>
      <w:tr>
        <w:trPr>
          <w:trHeight w:val="29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Uniwersytet Przyrodniczy w Lublinie  </w:t>
            </w:r>
          </w:p>
        </w:tc>
      </w:tr>
      <w:tr>
        <w:trPr>
          <w:trHeight w:val="11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Uniwersytet w Białymstoku 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Warszawska Szkoła Zarządzania 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arszawska Wyższa Szkoła Biznesu</w:t>
            </w:r>
          </w:p>
        </w:tc>
      </w:tr>
      <w:tr>
        <w:trPr>
          <w:trHeight w:val="25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ojskowa Akademia Techniczna w Warszawie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2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Wyższa Szkoła Menedżerska w Warszawie </w:t>
            </w:r>
          </w:p>
        </w:tc>
      </w:tr>
      <w:tr>
        <w:trPr>
          <w:trHeight w:val="19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Szkoły policealne / pomaturalne: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Centrum Kształcenia Zawodowego i Ustawicznego w Siedlcach </w:t>
            </w:r>
          </w:p>
        </w:tc>
      </w:tr>
      <w:tr>
        <w:trPr>
          <w:trHeight w:val="22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Szkoła COSINUS w Siedlcach  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zkoła Policealna- Medyczne Studium Zawodowe im. Janusza Korczaka w Łukowie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owarzystwo Wiedzy Powszechnej, Oddział Regionalny w Siedlcach  </w:t>
            </w:r>
          </w:p>
        </w:tc>
      </w:tr>
      <w:tr>
        <w:trPr>
          <w:trHeight w:val="27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akład Doskonalenia Zawodowego w Warszawi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Centrum Kształcenia w Siedlcach  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Instytucje</w:t>
            </w:r>
          </w:p>
        </w:tc>
      </w:tr>
      <w:tr>
        <w:trPr>
          <w:trHeight w:val="1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UP</w:t>
            </w:r>
          </w:p>
        </w:tc>
      </w:tr>
      <w:tr>
        <w:trPr>
          <w:trHeight w:val="5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28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6"/>
                <w:szCs w:val="26"/>
              </w:rPr>
              <w:t>WUP</w:t>
            </w:r>
          </w:p>
        </w:tc>
      </w:tr>
      <w:tr>
        <w:trPr>
          <w:trHeight w:val="1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28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6"/>
                <w:szCs w:val="26"/>
              </w:rPr>
              <w:t>OHP</w:t>
            </w:r>
          </w:p>
        </w:tc>
      </w:tr>
      <w:tr>
        <w:trPr>
          <w:trHeight w:val="5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radnia PP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zkoły średnie</w:t>
            </w:r>
          </w:p>
        </w:tc>
      </w:tr>
      <w:tr>
        <w:trPr>
          <w:trHeight w:val="19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I Liceum Ogólnokształcące im.Bolesława Prusa w Siedlcach</w:t>
            </w:r>
          </w:p>
        </w:tc>
      </w:tr>
      <w:tr>
        <w:trPr>
          <w:trHeight w:val="27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202124"/>
                <w:sz w:val="26"/>
                <w:szCs w:val="26"/>
              </w:rPr>
              <w:t>II Liceum Ogólnokształcące im. Św. Królowej Jadwigi w Siedlcach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V Liceum Ogólnokształcące im,Hetmana Stanisława Żółkiewskiego w Siedlcach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2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espół Szkół Ponadgimnazjalnych nr 1 im. Stanisława Staszica w Siedlcach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espół Szkół Ponadgimnazjalnych nr 2 im. Mikołaja Kopernika w Siedlcach</w:t>
            </w:r>
          </w:p>
        </w:tc>
      </w:tr>
      <w:tr>
        <w:trPr>
          <w:trHeight w:val="22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espół Szkół Ponadgimnazjalnych nr 3 im. Stanisława Staszica w Siedlcach  (gospodarz)</w:t>
            </w:r>
          </w:p>
        </w:tc>
      </w:tr>
      <w:tr>
        <w:trPr>
          <w:trHeight w:val="1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781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Zespół Szkół Ponadgimnazjalnych nr 4 im. Kazimierza Wielkiego w Siedlcach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2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espół Szkół Ponadgimnazjalnych nr 5 im. gen. Władysława Sikorskiego  w Siedlcach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espół Szkół Ponadgimnazjalnych nr 6 im. gen. Józefa Bema w Siedlcach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entrum Kształcenia Zawodowego</w:t>
            </w:r>
            <w:bookmarkStart w:id="0" w:name="_GoBack"/>
            <w:bookmarkEnd w:id="0"/>
            <w:r>
              <w:rPr>
                <w:rFonts w:cs="Arial" w:ascii="Arial" w:hAnsi="Arial"/>
                <w:sz w:val="26"/>
                <w:szCs w:val="26"/>
              </w:rPr>
              <w:t xml:space="preserve"> w Siedlcach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Zakład Doskonalenia Zawodowego w Warszawie ; Centrum Kształcenia w Siedlcach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espół Szkół Centrum Kształcenia Rolniczego im. Wł. Reymonta w Sokołowie Podlaskim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I Katolickie Liceum Ogólnokształcące im. Świętej Rodziny w Siedlcach</w:t>
            </w:r>
          </w:p>
        </w:tc>
      </w:tr>
      <w:tr>
        <w:trPr>
          <w:trHeight w:val="3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41:00Z</dcterms:created>
  <dc:creator>free</dc:creator>
  <dc:description/>
  <cp:keywords/>
  <dc:language>en-US</dc:language>
  <cp:lastModifiedBy>free</cp:lastModifiedBy>
  <dcterms:modified xsi:type="dcterms:W3CDTF">2022-03-25T09:41:00Z</dcterms:modified>
  <cp:revision>2</cp:revision>
  <dc:subject/>
  <dc:title/>
</cp:coreProperties>
</file>