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KONKURS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I KONKURS SMAKÓW REGIONALNYCH I POTRAW TRADYCYJ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MIĘDZYNARODOWEJ BIESIADY NADBUŻAŃSKIEJ W SŁAWATYCZ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: Gminny Ośrodek Kultury w Sławatyczach,  Stowarzyszenie Rozwoju Gminy Sławatycz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ata i miejsce rozstrzygnięcia konkursu:  28 sierpnia 2021 roku, godzina 18.00   Międzynarodowa Biesiada Nadbużańska w Sławatycz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II. Cel konkursu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promocja potraw regionalnych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prezentacja kuchni lokalnej i tradycyjnej Gminy Sławatycz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promocja nadbużańskich tradycji kulinarnych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budowa więzi lokalnej społeczności oraz promocja zachowanych tradycj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aktywizacja Kół Gospodyń Wiejskich, Gospodarstw Agroturystyczn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Mieszkańców  z Regionu Nadbużań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Adresaci Konkursu: Konkurs skierowany jest do członkiń Kół Gospodyń Wiejskich, Właścicieli Gospodarstw Agroturystycznych, Mieszkańców Gmin Nadbużańskich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. Warunki uczestnictw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stąpienie do konkursu następuję poprzez zapoznanie się z regulaminem konkursu oraz wypełnienie i przesłanie do siedziby Organizatora Gminnego Ośrodka Kultury w Sławatyczach (adres: Rynek 14, 21-515 Sławatycze) karty zgłoszenia osobiście, pocztą tradycyjną lub pocztą elektroniczną na adresy email: </w:t>
      </w:r>
      <w:r>
        <w:rPr>
          <w:rStyle w:val="InternetLink"/>
          <w:rFonts w:cs="Arial" w:ascii="Arial" w:hAnsi="Arial"/>
          <w:sz w:val="22"/>
          <w:szCs w:val="22"/>
        </w:rPr>
        <w:t>bszulej1@interia.pl</w:t>
      </w:r>
      <w:r>
        <w:rPr>
          <w:rFonts w:cs="Arial" w:ascii="Arial" w:hAnsi="Arial"/>
          <w:sz w:val="22"/>
          <w:szCs w:val="22"/>
        </w:rPr>
        <w:t xml:space="preserve"> ( karta zgłoszenia dostępna na stronie internetowej oficjalnej Urzędu Gminy Sławatycze  oraz Gminnego Ośrodka Kultury w Sławatyczach najpóźniej do dnia konkursu 28 sierpnia 2021 roku  godzina 16.00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czestnicy konkursu są zobowiązani do dostarczenia wcześniej przygotowanych potraw na miejsce oficjalnego rozstrzygnięcia konkursu z uwzględnieniem degustacji przez komisję konkursową. Do udziału w konkursie zostaną dopuszczone także potrawy, które nie zostały wpisane na listę produktów tradycyjnych/regionalnych. Uczestnicy przygotowują konkursowe potrawy na własny koszt.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uczestnik może zgłosić maksymalnie trzy potrawy na konkur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Tradycyjna potrawa nadbużań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.  Ocena potraw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ażda potrawa zostanie oceniona według następujących kryteriów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sm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związek z region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estetyka podania –zachowanie proporcji, sposób serwowania, kolorystyka,  wrażenie ogól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użycie tradycyjnych produktów regionaln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przyrządzenie według tradycyjnych metod i receptu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cyzje komisji konkursowej są ostateczne i nie przysługuje od nich odwoła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 posiedzenia komisji konkursowej zostanie sporządzony protokół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misja konkursowa przyzna następujące nagrod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 miejsca - nagroda rzeczow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I miejsca- nagroda rzeczow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II miejsca-nagroda rzeczo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III. POSTANOWIENIA KOŃCOW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Organizator zastrzega sobie prawo do opublikowania imion, nazwisk, zdję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informacji o zwycięzcach i uczestnikach konkurs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Organizator konkursu zastrzega sobie prawo do zamieszczania informacj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otrawach konkursowych w swoich materiałach i kampaniach promo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Poprzez przystąpienie do konkursu uczestnicy wyrażają zgodę na warunki zawarte w regulami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jest jedynym określającym zasady konkurs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konkursu udostępniony jest do wglądu w siedzibie organizatora, a także na stronie internetow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kwestie, których nie obejmuje niniejszy regulamin ustala organizator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 Gminny Ośrodek Kultury 21-515 Sławatycze ul. Rynek 14 tel. 83 3783473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. 607529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9:00Z</dcterms:created>
  <dc:creator>FREE</dc:creator>
  <dc:description/>
  <cp:keywords/>
  <dc:language>en-US</dc:language>
  <cp:lastModifiedBy>FREE</cp:lastModifiedBy>
  <cp:lastPrinted>2015-07-10T13:37:00Z</cp:lastPrinted>
  <dcterms:modified xsi:type="dcterms:W3CDTF">2021-08-24T14:39:00Z</dcterms:modified>
  <cp:revision>2</cp:revision>
  <dc:subject/>
  <dc:title>REGULAMIN KONKURSU </dc:title>
</cp:coreProperties>
</file>